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ОВЕТ ДЕПУТАТОВ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Р Е Ш Е Н И Е</w:t>
        <w:tab/>
        <w:t xml:space="preserve">                   </w:t>
        <w:tab/>
        <w:tab/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от «31» июля  2019 г.  №26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 Об исполнении бюджета Ишалинского сельского поселения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за   6 месяцев   2019 года»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Заслушав   доклад  Главы Ишалинского сельского поселения  Малышева Н.А.  об исполнении бюджета  Ишалинского сельского поселения за 6 месяцев  2019г.,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овет депутатов Ишалинского сельского поселения 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Ишалинского  сельского поселения за  6 месяцев  2019 г.  и информацию о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ListParagraph"/>
        <w:numPr>
          <w:ilvl w:val="0"/>
          <w:numId w:val="2"/>
        </w:numPr>
        <w:spacing w:lineRule="auto" w:line="360"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исполнение бюджета Ишалинского  сельского поселения за 6 месяцев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19 г.  и информацию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шалин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shal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разделе «Социально-экономическое развитие»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</w:t>
        <w:tab/>
        <w:tab/>
        <w:tab/>
        <w:tab/>
        <w:tab/>
        <w:tab/>
        <w:t>Булаев А.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Глава</w:t>
        <w:tab/>
        <w:tab/>
        <w:tab/>
        <w:tab/>
        <w:tab/>
        <w:tab/>
        <w:tab/>
        <w:tab/>
        <w:t>Малышев Н.А.</w:t>
      </w:r>
    </w:p>
    <w:sectPr>
      <w:type w:val="nextPage"/>
      <w:pgSz w:w="11906" w:h="16838"/>
      <w:pgMar w:left="1276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52:00Z</dcterms:created>
  <dc:creator>Ишалинская администрация</dc:creator>
  <dc:description/>
  <cp:keywords/>
  <dc:language>en-US</dc:language>
  <cp:lastModifiedBy>User</cp:lastModifiedBy>
  <cp:lastPrinted>2019-08-21T08:44:00Z</cp:lastPrinted>
  <dcterms:modified xsi:type="dcterms:W3CDTF">2019-08-21T02:44:00Z</dcterms:modified>
  <cp:revision>35</cp:revision>
  <dc:subject/>
  <dc:title>                                Российская Федерация</dc:title>
</cp:coreProperties>
</file>